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onkurs za prijem novih članova</w:t>
      </w:r>
      <w:r>
        <w:rPr/>
        <w:t xml:space="preserve">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3260"/>
        <w:gridCol w:w="425"/>
        <w:gridCol w:w="567"/>
        <w:gridCol w:w="426"/>
        <w:gridCol w:w="992"/>
        <w:gridCol w:w="850"/>
        <w:gridCol w:w="993"/>
      </w:tblGrid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E I PREZIME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vde upisati ... Arial /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Bold / 9pt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A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vde upisati ... Arial /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Bold / 9pt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vde upisati ... Arial /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Bold / 9p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vde upis. ... Arial /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Bold / 9pt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2F2F2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18"/>
              </w:rPr>
              <w:t>SPISAK DOSTAVLJENIH RADOVA</w:t>
            </w:r>
          </w:p>
        </w:tc>
      </w:tr>
      <w:tr>
        <w:trPr>
          <w:trHeight w:val="6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r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AZIV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ATU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REALIZOVAN 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NEREALIZOVAN RAD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1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2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6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7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8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9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0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 / NR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STO I 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Ovde upisati ..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rial / Regular / 8p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AK DOSTAVLJENIH RADOVA</w:t>
      </w:r>
    </w:p>
    <w:sectPr>
      <w:headerReference w:type="default" r:id="rId2"/>
      <w:type w:val="nextPage"/>
      <w:pgSz w:w="11906" w:h="16838"/>
      <w:pgMar w:left="1417" w:right="1417" w:gutter="0" w:header="70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335</wp:posOffset>
          </wp:positionH>
          <wp:positionV relativeFrom="paragraph">
            <wp:posOffset>-570230</wp:posOffset>
          </wp:positionV>
          <wp:extent cx="7560310" cy="2463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46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2:00Z</dcterms:created>
  <dc:creator>ULUPUDS - Dizajn sekcija</dc:creator>
  <dc:description/>
  <cp:keywords/>
  <dc:language>en-US</dc:language>
  <cp:lastModifiedBy>ULUPDS</cp:lastModifiedBy>
  <cp:lastPrinted>2015-11-24T17:07:00Z</cp:lastPrinted>
  <dcterms:modified xsi:type="dcterms:W3CDTF">2023-11-23T13:34:00Z</dcterms:modified>
  <cp:revision>3</cp:revision>
  <dc:subject/>
  <dc:title>DIZAJN novi clanoci _ Formular za radove</dc:title>
</cp:coreProperties>
</file>